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23    № 225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ложении об управлении ветеринарии Кировской области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Абзац второй пункта 1.11 раздела 1 «Общие положения» изложить</w:t>
        <w:br/>
        <w:t>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ределах своей компетенции управление вправе издавать нормативные правовые акты в форме распоряжений в случаях, установленных законодательством Российской Федерации 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ункт 3.1.2.6 подпункта 3.1.2 пункта 3.1 раздела 3 «Полномочия (административно-управленческие действия) управления» изложить</w:t>
        <w:br/>
        <w:t>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6. Регистрирует специалистов в области ветеринарии, занимающихся предпринимательской деятельностью в области ветеринарии на территории Киров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государственных услуг, предоставляемых управлением ветеринарии Кировской области (приложение № 2 к Положению), изложить</w:t>
        <w:br/>
        <w:t>в новой редакции согласно приложению.</w:t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lprv">
    <w:name w:val="cml_prv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4:00Z</dcterms:created>
  <dc:creator>vetupr</dc:creator>
  <dc:description/>
  <cp:keywords/>
  <dc:language>en-US</dc:language>
  <cp:lastModifiedBy>slobodina_ai</cp:lastModifiedBy>
  <cp:lastPrinted>2022-11-11T10:59:00Z</cp:lastPrinted>
  <dcterms:modified xsi:type="dcterms:W3CDTF">2023-05-10T14:13:00Z</dcterms:modified>
  <cp:revision>4</cp:revision>
  <dc:subject/>
  <dc:title>Приложение</dc:title>
</cp:coreProperties>
</file>